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62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537-7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еева Валерия Степ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твеев В.С. 28 ноября 2024 года в 00 час. 01 мин. по адресу: ***, будучи привлеченным к административной ответственности по ч. 1 ст. 12.37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ДПС Госавтоинспекции МОМВД России «Нижневартовский» №18810086220003809641 от 17.09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атвеев В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атвеева В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1165 от 03.03.2025, с которым </w:t>
      </w:r>
      <w:r>
        <w:rPr/>
        <w:t>Матвеев В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задолго до этого оплатил штраф, чек квитанцию предостави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ИДПС ОР ДПС Госавтоинспекции МОМВД России «Нижневартовский» №18810086220003809641 от 17.09.2024 по делу об административном правонарушении, предусмотренном ч. 1 ст. 12.37 Кодекса РФ об административных правонарушениях, согласно которому Матвееву В.С. назначено административное наказание в виде административного штрафа в размере 500 рублей. Постановление вручено Матвееву В.С. лично 17.09.2024, вступило в законную силу 28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Матвеев В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 штраф взыскан 25.03.2025 в рамках исполнительного производства №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3809641 </w:t>
      </w:r>
      <w:r>
        <w:rPr>
          <w:color w:val="000000"/>
        </w:rPr>
        <w:t xml:space="preserve">по делу об административном правонарушении от 17.09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9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твеева В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твеевым В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твеева В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твееву В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твеева Валерия Степ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6225201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